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11"/>
        <w:gridCol w:w="2325"/>
        <w:gridCol w:w="1457"/>
        <w:gridCol w:w="2325"/>
        <w:gridCol w:w="2614"/>
        <w:gridCol w:w="1894"/>
        <w:gridCol w:w="711"/>
      </w:tblGrid>
      <w:tr>
        <w:trPr>
          <w:trHeight w:val="780" w:hRule="atLeast"/>
        </w:trPr>
        <w:tc>
          <w:tcPr>
            <w:tcW w:w="1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0"/>
                <w:szCs w:val="40"/>
              </w:rPr>
            </w:pPr>
            <w:bookmarkStart w:id="0" w:name="RANGE!A1%3AH5"/>
            <w:r>
              <w:rPr>
                <w:rFonts w:ascii="楷体_GB2312" w:hAnsi="楷体_GB2312" w:cs="宋体;SimSun" w:eastAsia="楷体_GB2312"/>
                <w:kern w:val="0"/>
                <w:sz w:val="40"/>
                <w:szCs w:val="40"/>
              </w:rPr>
              <w:t>广州市工商局</w:t>
            </w:r>
            <w:r>
              <w:rPr>
                <w:rFonts w:eastAsia="楷体_GB2312" w:cs="宋体;SimSun" w:ascii="楷体_GB2312" w:hAnsi="楷体_GB2312"/>
                <w:kern w:val="0"/>
                <w:sz w:val="40"/>
                <w:szCs w:val="40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40"/>
                <w:szCs w:val="40"/>
              </w:rPr>
              <w:t>年三季度流通领域贵金属商品、玉石商品质量监测不合格名单</w:t>
            </w:r>
            <w:bookmarkEnd w:id="0"/>
          </w:p>
        </w:tc>
      </w:tr>
      <w:tr>
        <w:trPr>
          <w:trHeight w:val="36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信息（商品上标示）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负责单位名称（标示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结论</w:t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单位名称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称商标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（款式）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项目名称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越秀区蔷薇经济发展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翡翠花件伴镶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诚水晶（蔷薇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翡翠花件伴镶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蔷薇经济发展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饰品印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越秀区蔷薇经济发展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玺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诚水晶（蔷薇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玺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蔷薇经济发展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至尊实业（深圳）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翡翠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至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翡翠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至尊实业发展（深圳）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越秀区精恋工艺品店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灵玉圆形手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精之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灵玉圆形手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精恋工艺品店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品质量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越秀区西湖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光明商业广场首层中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7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房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绿宝手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玥坊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绿宝手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西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光明商业广场首层中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石名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OS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欧诗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珍珠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诗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珍珠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欧诗漫集团珠宝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饰品质量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金凯黄金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凯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凯黄金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品质量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香港周六福集团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翡翠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翡翠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周六福珠宝国际集团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六福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立方氧化锆戒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立方氧化锆戒指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周六福珠宝国际集团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玛贝尔钻饰（上海）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脚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玛贝尔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脚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玛贝尔钻饰（上海）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品质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越秀区华恩收藏品店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运纳福方吊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天藏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运纳福方吊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金百泰珠宝首饰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品质量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越秀区碧晟精品店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翡翠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晟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翡翠介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怡珠宝商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钰盈珠宝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仿玉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羡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仿玉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钰盈珠宝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石名称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景福生珠宝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翡翠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美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翡翠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景福生珠宝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饰品质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祥云珠宝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镶钻石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瑞麟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镶钻石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禧云珠宝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贵金属纯度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六福珠宝集团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周天福珠宝首饰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妍新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项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妍新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项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恒雅珠宝首饰实业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品质量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雍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手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手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天河雍皇珠宝店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晶の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rystal Spirits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紫水晶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紫水晶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晶灵宝石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饰品质量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市钻之韵珠宝首饰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翡翠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翡翠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钻之韵珠宝首饰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香港金凤祥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宝石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凤祥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千足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蛋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千足金马眼形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金富鑫珠宝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石名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市欧宝丽珠宝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项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宝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bol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项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欧宝丽珠宝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市欧宝丽珠宝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钻石耳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宝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bol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4g 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9ct/2 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26ct/6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g 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92ct/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欧宝丽珠宝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品质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漫尼实业发展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手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TOTO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多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手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海漫尼实业发展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品质量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市翡翠世家珠宝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翡翠挂件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翠缘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翡翠挂件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翡翠世家珠宝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苏金一发展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余挂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祖佑福金挂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g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一黄金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余挂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祖佑福金挂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g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一发展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品质量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黄埔区金大福珠宝店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翡翠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大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翡翠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金大福珠宝店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贵金属纯度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黄埔区金大福珠宝店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银手镯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大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银手镯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金大福珠宝店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贵金属纯度、标签及其他标识物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黄埔区金大福珠宝店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钯金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大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钯金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金大福珠宝店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贵金属纯度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alt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镶琥珀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lt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镶琥珀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玉灵宝通贸易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石名称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天福珠宝首饰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天福珠宝首饰有限公司   深圳市金马实业发展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香港金佳福珠宝首饰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锆石戒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佳福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锆石戒指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鑫隆珠宝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石名称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香港金佳福珠宝首饰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锆石戒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佳福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锆石戒指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鑫隆珠宝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石名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公子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锆石戒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公子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锆石戒指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百爵实业发展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饰品质量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六福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周天福珠宝首饰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粤豪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项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盛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项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豪珠宝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金马首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盛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金马首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聚珠宝金行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翡翠玉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翡翠玉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街口金聚珠宝金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石名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市周天福珠宝首饰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石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石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周天福珠宝首饰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中金黄金创意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翡翠挂件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黄金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翡翠挂件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中金黄金创意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香港周六福珠宝国际集团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铂金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铂金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金明珠珠宝首饰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潮银庄珠宝首饰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手镯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翠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手镯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潮银庄珠宝首饰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有害元素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香港皇家财源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石戒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源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石戒指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皇家财源首饰店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香港皇家财源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黄金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源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黄金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皇家财源首饰店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莱宝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翡翠生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宝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翡翠生肖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丽阁珠宝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品质量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荔湾区华林寺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K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诚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K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华林寺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品质量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荔湾区富塘玉器商行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翡翠花件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丰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翡翠花件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富塘玉器商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品质量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市瑞嘉珠宝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合成立方氧化锆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亭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合成立方氧化锆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市瑞嘉珠宝有限公司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本不合格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荔湾区浩源珠宝行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金伴钻镶翡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玉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浩源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金伴钻镶翡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玉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浩源珠宝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广州市荔湾区仵明军玉器行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镶翡翠（镶钻石口述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石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镶翡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仵明军玉器行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荔湾区万名工艺品商行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玉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达宝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玉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万名工艺品商行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雅兴玉器行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包玉扣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兴玉器行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包玉扣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兴玉器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雅兴玉器行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玉佛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兴玉器行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玉佛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通达珠宝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顺利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玫瑰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利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玫瑰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5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莆田顺利珠宝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饰品质量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荔湾区下九路西来西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首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珠镶银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仟丽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珠镶银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下九路西来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荔湾区下九路西来西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首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档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: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、绿旦厄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葫芦戒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丰行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绿旦厄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葫芦戒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下九路西来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玉石名称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荔湾区下九路西来西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首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钻石树叶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生玉器珠宝行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钻石树叶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下九路西来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增城周六福首饰店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镶玉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镶玉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名象珠宝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增城周六福首饰店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精品戒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精品戒指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圣菲尔珠宝首饰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玉石名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海珠区前进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万国广场首层夹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A3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镯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恩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镯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前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国广场首层夹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A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玉石名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市君力实业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翡翠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叶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翡翠吊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君力实业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花都区新华金玉隆珠宝首饰店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金镶玉戒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玉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金镶玉戒指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金玉隆珠宝首饰店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石名称、贵金属纯度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香港百年六福珠宝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宝石戒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年六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宝石戒指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百年六福珠宝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玉石名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沙帝爵珠宝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珠项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中国龙黄金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珠项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帝爵珠宝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玉石名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市金满仓珠宝首饰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手镯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福典雅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手镯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东福百货有限公司振兴店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玉石名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香港金六福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金镶嵌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六福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金镶嵌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金六福珠宝（集团）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玉石名称、贵金属纯度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钻汇珠宝广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钻石吊坠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项链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汇珠宝广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钻石吊坠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项链 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汇珠宝广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链的贵金属纯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方珠宝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石榴石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方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石榴石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方珠宝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品质量、饰品印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大方珠宝有限公司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银手镯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方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银手镯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方珠宝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品质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晶辉之都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玉髓吊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辉之都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玉髓吊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联壁珠宝有限公司 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品质量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市联璧珠宝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钻石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&amp;N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钻石戒指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联壁珠宝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饰品质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梦妮尔珠宝（深圳）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妮尔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妮尔珠宝（深圳）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市百泰珠宝首饰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手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手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亿恒珠宝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品质量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香港金六福珠宝（集团）首饰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镶嵌翡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）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六福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镶嵌翡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）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金六福珠宝（集团）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饰品质量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翠绿珠宝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口价项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禺山商店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口价项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翠绿珠宝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饰品质量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翠绿珠宝公司（金百福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翡翠吊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禺山商店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翡翠吊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）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翠绿珠宝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六福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牌珠宝首饰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香港周六福珠宝国际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手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福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手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周六福珠宝国际集团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马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镶玉吊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苑珠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足金镶玉吊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区南沙豪苑金银珠宝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饰品质量、饰品印记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金马珠宝首饰有限公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钯金手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年六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钯金手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百年六福珠宝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一般不合格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艺光金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手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光金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手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金地珠宝首饰有限公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纯度、饰品质量、标签及其他标识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严重不合格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18:00Z</dcterms:created>
  <dc:creator>刘虹</dc:creator>
  <dc:description/>
  <cp:keywords/>
  <dc:language>en-US</dc:language>
  <cp:lastModifiedBy>刘虹</cp:lastModifiedBy>
  <dcterms:modified xsi:type="dcterms:W3CDTF">2011-11-22T03:18:00Z</dcterms:modified>
  <cp:revision>1</cp:revision>
  <dc:subject/>
  <dc:title>附件：</dc:title>
</cp:coreProperties>
</file>